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fuzlink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fuzlinks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h -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:     list of integer X,Y points on a multi-segme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:    .MAT    - distance matrix file for n-cities to depth &lt;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arest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se matrix depth is minimum of 32 or ncitie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VXY    - virtual xy coordinates file, if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clidian.  Coordinates are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pattern of cities randomly within a specified fuzzy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nks of a multi-segmented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cities will be spotted near the fuzzy links of a multi-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 The points of the chain are defined by pairs of XY integ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ile, up to 200 points allowed, one pair of integers 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 coordinates are positive integers.  Scal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number of cities (range 3 to 400) is mapped on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 along the irregular links of the chain, then random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uzzy tolerance.  There is no necessary corre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ks and the number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LINKS is called by GENCITY which may be called by TSH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left after each of these calls seems adequate for 400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2,928 fuzlinks alone, after allocating 400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9,840 fuzlinks called by ge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9,712 fuzlinks called by gencity called by t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30-Nov-1991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